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南中医药大学高等学历继续教育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外教学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工作自评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模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中医药大学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将我教学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工作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办学定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办学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招生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教学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学籍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办学效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外教学点（盖章）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32Z</dcterms:created>
  <dc:creator>Administrator</dc:creator>
  <dc:description/>
  <dc:language>en-US</dc:language>
  <cp:lastModifiedBy>n  ss!w  !</cp:lastModifiedBy>
  <cp:lastPrinted>2024-06-17T16:52:00Z</cp:lastPrinted>
  <dcterms:modified xsi:type="dcterms:W3CDTF">2024-06-18T06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12577BD5424B9A7B84AAF2F215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